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 xml:space="preserve">Об утверждении Положения об отделе строительства 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администрации муниципального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образования Кореновский район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ab/>
        <w:t>На основании пункта 7 части 2 статьи 31 Устава муниципального образования Кореновский район   администрация муниципального образования Кореновский район постановляет:</w:t>
      </w:r>
    </w:p>
    <w:p>
      <w:pPr>
        <w:pStyle w:val="Normal"/>
        <w:ind w:left="0" w:right="0" w:firstLine="680"/>
        <w:jc w:val="both"/>
        <w:rPr>
          <w:szCs w:val="34"/>
        </w:rPr>
      </w:pPr>
      <w:r>
        <w:rPr>
          <w:szCs w:val="34"/>
        </w:rPr>
        <w:t>1. Утвердить Положение об отделе строительства администрации муниципального образования Кореновский район (прилагается).</w:t>
      </w:r>
    </w:p>
    <w:p>
      <w:pPr>
        <w:pStyle w:val="Normal"/>
        <w:ind w:left="0" w:right="0" w:firstLine="680"/>
        <w:jc w:val="both"/>
        <w:rPr>
          <w:szCs w:val="34"/>
        </w:rPr>
      </w:pPr>
      <w:r>
        <w:rPr>
          <w:szCs w:val="34"/>
        </w:rPr>
        <w:t>2. Признать утратившим силу постановление администрации муниципального образования Кореновский район от 09 февраля 2010 года № 164 «О Положении об отделе строительства, жилищно-коммунального хозяйства, транспорта и связи администрации муниципального образования Кореновский район».</w:t>
      </w:r>
    </w:p>
    <w:p>
      <w:pPr>
        <w:pStyle w:val="Normal"/>
        <w:ind w:left="0" w:right="0" w:firstLine="737"/>
        <w:jc w:val="both"/>
        <w:rPr/>
      </w:pPr>
      <w:r>
        <w:rPr>
          <w:color w:val="000000"/>
          <w:szCs w:val="28"/>
        </w:rPr>
        <w:t xml:space="preserve">3. </w:t>
      </w:r>
      <w:r>
        <w:rPr>
          <w:rStyle w:val="1"/>
          <w:rFonts w:eastAsia="Lucida Sans Unicode"/>
          <w:color w:val="000000"/>
          <w:spacing w:val="-1"/>
          <w:szCs w:val="28"/>
          <w:lang w:bidi="zxx"/>
        </w:rPr>
        <w:t>Отделу по делам СМИ и информационному сопровождению администрации муниципального образования Кореновский район (Литвинцева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37"/>
        <w:jc w:val="both"/>
        <w:rPr>
          <w:szCs w:val="34"/>
        </w:rPr>
      </w:pPr>
      <w:r>
        <w:rPr>
          <w:szCs w:val="34"/>
        </w:rPr>
        <w:t>4. Постановление вступает в силу со дня его подписания.</w:t>
      </w:r>
    </w:p>
    <w:p>
      <w:pPr>
        <w:pStyle w:val="Normal"/>
        <w:ind w:left="0" w:right="0" w:firstLine="737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ind w:left="0" w:right="0" w:firstLine="737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ind w:left="0" w:right="0" w:firstLine="737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Глава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муниципального образования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Кореновский район                                                                        С.А. Голобородько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3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3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3" w:right="0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ПРИЛОЖЕНИЕ </w:t>
      </w:r>
    </w:p>
    <w:p>
      <w:pPr>
        <w:pStyle w:val="Normal"/>
        <w:ind w:left="3402" w:right="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Утверждено постановлением администрации</w:t>
      </w:r>
    </w:p>
    <w:p>
      <w:pPr>
        <w:pStyle w:val="Normal"/>
        <w:ind w:left="3402" w:right="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го образования</w:t>
      </w:r>
    </w:p>
    <w:p>
      <w:pPr>
        <w:pStyle w:val="Normal"/>
        <w:ind w:left="3402" w:right="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ий район</w:t>
      </w:r>
    </w:p>
    <w:p>
      <w:pPr>
        <w:pStyle w:val="Normal"/>
        <w:ind w:left="3402" w:right="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от ____________ №___________</w:t>
      </w:r>
    </w:p>
    <w:p>
      <w:pPr>
        <w:pStyle w:val="Normal"/>
        <w:ind w:left="4963" w:righ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</w:t>
      </w:r>
    </w:p>
    <w:p>
      <w:pPr>
        <w:pStyle w:val="Normal"/>
        <w:ind w:left="4963" w:righ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ОЛОЖЕНИЕ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б отделе строительства администрации муниципального образования 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ий район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1. Общие положения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eastAsia="Times New Roman"/>
          <w:sz w:val="28"/>
          <w:szCs w:val="28"/>
        </w:rPr>
        <w:t>1.1. Настоящим Положением определяется назначение, структура, задачи, функции, права, ответственность и основы деятельности отдела строительства администрации муниципального образования Кореновский район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ab/>
        <w:t xml:space="preserve">1.2. Отдел </w:t>
      </w:r>
      <w:r>
        <w:rPr>
          <w:rFonts w:eastAsia="Times New Roman"/>
          <w:szCs w:val="34"/>
        </w:rPr>
        <w:t>строительства</w:t>
      </w:r>
      <w:r>
        <w:rPr>
          <w:rFonts w:eastAsia="Times New Roman"/>
          <w:szCs w:val="28"/>
        </w:rPr>
        <w:t xml:space="preserve"> администрации муниципального образования Кореновский район является отраслевым (функциональным) органом администрации муниципального образования Кореновский район. Отдел действует на основании Устава муниципального образования Кореновский район и настоящего Положения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Times New Roman"/>
          <w:szCs w:val="28"/>
        </w:rPr>
        <w:t>1.3. Отдел в своей деятельности руководствуется Конституцией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нормативными правовыми актами Российской Федерации и Краснодарского края, а также муниципальными правовыми актами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szCs w:val="28"/>
        </w:rPr>
        <w:t>1.4. Отдел в своей деятельности подконтролен главе муниципального образования Кореновский район и его заместителю, курирующему вопросы  строительства и архитектуры администрации муниципального образования Кореновский район;</w:t>
      </w:r>
    </w:p>
    <w:p>
      <w:pPr>
        <w:pStyle w:val="Normal"/>
        <w:ind w:left="0" w:right="0" w:firstLine="567"/>
        <w:jc w:val="both"/>
        <w:rPr/>
      </w:pPr>
      <w:r>
        <w:rPr>
          <w:rStyle w:val="Style15"/>
          <w:rFonts w:eastAsia="Times New Roman"/>
          <w:sz w:val="28"/>
          <w:szCs w:val="28"/>
        </w:rPr>
        <w:t>1.5. Отдел в своей деятельности и для достижения целей, взаимодействует с отраслевыми (функциональными) органами администрации муниципального образования Кореновский район и органами местного самоуправления Кореновского района, администрации Краснодарского края, министерствами, учреждениями и ведомствами, органами местного самоуправления муниципальных образований, имеющих статус поселения, организациями различных форм собственности и общественными организациями;</w:t>
      </w:r>
    </w:p>
    <w:p>
      <w:pPr>
        <w:pStyle w:val="Normal"/>
        <w:ind w:left="0" w:right="0" w:firstLine="567"/>
        <w:jc w:val="both"/>
        <w:rPr/>
      </w:pPr>
      <w:r>
        <w:rPr>
          <w:rStyle w:val="Style15"/>
          <w:sz w:val="28"/>
          <w:szCs w:val="28"/>
        </w:rPr>
        <w:t>1.6. Целью деятельности отдела является планомерное развитие района в сфере строительства путем удовлетворения потребностей населения района.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2. Основные задачи</w:t>
      </w:r>
    </w:p>
    <w:p>
      <w:pPr>
        <w:pStyle w:val="Normal"/>
        <w:ind w:left="0" w:right="0" w:firstLine="142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rFonts w:eastAsia="Times New Roman"/>
          <w:sz w:val="28"/>
          <w:szCs w:val="28"/>
        </w:rPr>
        <w:t>К основным задачам отдела относятся следующие вопросы:</w:t>
      </w:r>
    </w:p>
    <w:p>
      <w:pPr>
        <w:pStyle w:val="Normal"/>
        <w:ind w:left="0" w:right="0" w:firstLine="142"/>
        <w:jc w:val="center"/>
        <w:rPr/>
      </w:pPr>
      <w:r>
        <w:rPr>
          <w:rStyle w:val="Style15"/>
          <w:sz w:val="28"/>
          <w:szCs w:val="28"/>
        </w:rPr>
        <w:t>2</w:t>
      </w:r>
    </w:p>
    <w:p>
      <w:pPr>
        <w:pStyle w:val="Normal"/>
        <w:ind w:left="0" w:right="0" w:firstLine="142"/>
        <w:jc w:val="both"/>
        <w:rPr/>
      </w:pPr>
      <w:r>
        <w:rPr>
          <w:rStyle w:val="Style15"/>
          <w:sz w:val="28"/>
          <w:szCs w:val="28"/>
        </w:rPr>
        <w:t>2.1. Реализация мероприятий в сфере строительства на территории района;</w:t>
      </w:r>
    </w:p>
    <w:p>
      <w:pPr>
        <w:pStyle w:val="Normal"/>
        <w:ind w:left="0" w:right="0" w:firstLine="142"/>
        <w:jc w:val="both"/>
        <w:rPr/>
      </w:pPr>
      <w:r>
        <w:rPr>
          <w:rStyle w:val="Style15"/>
          <w:sz w:val="28"/>
          <w:szCs w:val="28"/>
        </w:rPr>
        <w:t xml:space="preserve">2.2. Организация и контроль выполнения работ по строительству и </w:t>
      </w:r>
    </w:p>
    <w:p>
      <w:pPr>
        <w:pStyle w:val="Normal"/>
        <w:ind w:left="0" w:right="0" w:firstLine="142"/>
        <w:jc w:val="both"/>
        <w:rPr/>
      </w:pPr>
      <w:r>
        <w:rPr>
          <w:rStyle w:val="Style15"/>
          <w:sz w:val="28"/>
          <w:szCs w:val="28"/>
        </w:rPr>
        <w:t>капитальному ремонту объектов  на территории района;</w:t>
      </w:r>
    </w:p>
    <w:p>
      <w:pPr>
        <w:pStyle w:val="Normal"/>
        <w:ind w:left="0" w:right="0" w:firstLine="142"/>
        <w:jc w:val="both"/>
        <w:rPr/>
      </w:pPr>
      <w:r>
        <w:rPr>
          <w:rStyle w:val="Style15"/>
          <w:sz w:val="28"/>
          <w:szCs w:val="28"/>
        </w:rPr>
        <w:t xml:space="preserve">2.3. Координация действий инвесторов, заказчиков, подрядчиков, </w:t>
      </w:r>
    </w:p>
    <w:p>
      <w:pPr>
        <w:pStyle w:val="Normal"/>
        <w:ind w:left="0" w:right="0" w:firstLine="142"/>
        <w:jc w:val="both"/>
        <w:rPr/>
      </w:pPr>
      <w:r>
        <w:rPr>
          <w:rStyle w:val="Style15"/>
          <w:sz w:val="28"/>
          <w:szCs w:val="28"/>
        </w:rPr>
        <w:t xml:space="preserve">проектировщиков в вопросах реализации строительных программ, реконструкции и капитального ремонта объектов; </w:t>
      </w:r>
    </w:p>
    <w:p>
      <w:pPr>
        <w:pStyle w:val="Normal"/>
        <w:ind w:left="0" w:right="0" w:firstLine="142"/>
        <w:jc w:val="both"/>
        <w:rPr/>
      </w:pPr>
      <w:r>
        <w:rPr>
          <w:rStyle w:val="Style15"/>
          <w:sz w:val="28"/>
          <w:szCs w:val="28"/>
        </w:rPr>
        <w:t>2.4. Организация и контроль инвестиционных программ (проектов) в строительной сфере.</w:t>
      </w:r>
    </w:p>
    <w:p>
      <w:pPr>
        <w:pStyle w:val="Normal"/>
        <w:ind w:left="0" w:right="0" w:firstLine="142"/>
        <w:jc w:val="both"/>
        <w:rPr/>
      </w:pPr>
      <w:r>
        <w:rPr>
          <w:rStyle w:val="Style15"/>
          <w:sz w:val="28"/>
          <w:szCs w:val="28"/>
        </w:rPr>
        <w:t>2.5. Планирование мероприятий, выполняемых в районе, с целью выполнения задач отдел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0" w:right="0" w:firstLine="72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3. Основные функции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ab/>
      </w:r>
      <w:r>
        <w:rPr>
          <w:rStyle w:val="Style15"/>
          <w:rFonts w:eastAsia="Times New Roman"/>
          <w:sz w:val="28"/>
          <w:szCs w:val="28"/>
        </w:rPr>
        <w:t>Для выполнения возложенных задач отдел осуществляет следующие функции: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>3.1. Осуществление мер по разработке и реализации муниципальных целевых программ по направлениям деятельности отдела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>3.2. Разработка проектов муниципальных правовых актов по вопросам строительства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>3.3. Сбор сведений о деятельности строительных организаций района, расходовании бюджетных средств на строительство и ремонт объектов, перечислении налогов в консолидированный бюджет края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>3.4. Подготавливает описание объектов закупки с приложением документов для осуществления закупок от имени администрации муниципального образования Кореновский район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>3.5. Оформление документов на получение субсидий льготных категорий граждан и на погашение части кредита (займа), привлеченного для приобретения (строительства) жилья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>3.6. Обеспечение разработки, получения, прохождения государственной экспертизы комплексной проектной документации на строительство объектов, сопровождение и передача её по назначению для выполнения строительно-монтажных работ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>3.7. Подготавливает совместно с проектно-изыскательскими организациями задания на разработку проектно-сметной документации, проводит её согласование в установленном порядке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>3.8. Согласовывает с проектной организацией календарный график разработки и выдачи проектно-сметной документации, осуществляет контроль за его выполнением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>3.9. Организует проведение в установленном порядке согласование, утверждение проектно-сметной документации  (с определением договорной цены), а также внесение в соответствующую документацию исправлений по замечаниям и заключениям подрядных организаций и органов экспертизы.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>3.10. Организация работы комиссий по направлениям деятельности отдела.</w:t>
      </w:r>
    </w:p>
    <w:p>
      <w:pPr>
        <w:pStyle w:val="Normal"/>
        <w:ind w:left="0" w:right="0" w:firstLine="720"/>
        <w:jc w:val="center"/>
        <w:rPr/>
      </w:pPr>
      <w:r>
        <w:rPr>
          <w:rStyle w:val="Style15"/>
          <w:sz w:val="28"/>
          <w:szCs w:val="28"/>
        </w:rPr>
        <w:t>3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 xml:space="preserve">3.11. Определяет и согласовывает с подрядчиком договорные цены на 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>строительство объектов в соответствии с действующими нормативными документами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 xml:space="preserve">3.12. Проверяет цены и предъявленные к оплате документы подрядных 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>организаций, поставщиков, проектно-изыскательских и других организаций за выполнение работы, поставленную продукцию и оказанные услуги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>3.13. Подготавливает материалы для составления претензии к подрядным организациям, поставщикам, проектно-изыскательским и другим организациям об уплате неустойки (штрафа) за невыполнение и ненадлежащее выполнение договорных обязательств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>3.14. Производит в установленном порядке оплату работ на основании подписанных им документов об объеме и стоимости выполненных работ, а также окончательные расчеты по законченным строительством объектам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>3.15. Принимает участие в работе комиссии по выбору площадки для строительства и осуществляет оформление и передачу в установленном порядке генеральным подрядным организациям в согласованные с ними сроки документы о решении соответствующих управлений и отделов администрации об отводе земельных участков под строительство и о разрешении соответствующих эксплуатационных органов на производство работ в зоне воздушных линий, электропередачи и линий связи в полосе отвода железных дорог, в местах прохождения подземных коммуникаций (кабельных, газопроводных канализационных и других), расположенной на строительной площадке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>3.16. Осуществляет контроль за строительством, соответствием объемов, стоимости и качества выполняемых работ проектами и сметным расчетам, строительным нормам и правилам на производство и приемку этих работ, а также обеспечивает проектными организациями авторского надзора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>3.17. Представляет (совместно с подрядными организациями при Госприемке) необходимые документы государственной приемочной комиссии по законченным строительством объектам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>3.18. Несет ответственность в соответствии с действующим законодательством за приемку в эксплуатацию объектов, построенных с нарушением требований нормативных документов и проектной документации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>3.19. Передает после приемки приемочной комиссии законченные строительством объекты эксплуатирующим организациям, а также проектно-сметную и техническую документацию, разработанную до начала и в процессе строительства акты рабочей, приемочной комиссии со всеми приложениями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>3.20. Участие в разработке проекта районного бюджета в части финансирования мероприятий, связанных с реализацией полномочий отдела.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>3.21. Рассмотрение обращений граждан, подготовка по ним ответов и принятие по ним необходимых мер.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>3.22. Осуществление мер по разработке и реализации муниципальных целевых программ по направлениям Отдела.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 xml:space="preserve">3.23. Осуществление иных функций и письменных поручений Главы </w:t>
      </w:r>
    </w:p>
    <w:p>
      <w:pPr>
        <w:pStyle w:val="Normal"/>
        <w:ind w:left="0" w:right="0" w:firstLine="720"/>
        <w:jc w:val="center"/>
        <w:rPr/>
      </w:pPr>
      <w:r>
        <w:rPr>
          <w:rStyle w:val="Style15"/>
          <w:sz w:val="28"/>
          <w:szCs w:val="28"/>
        </w:rPr>
        <w:t>4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>администрации муниципального образования Кореновский район в соответствии с возложенными на Отдел полномочиями.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 xml:space="preserve">3.24. Принимает участие в разработке перспективных и годовых планов 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>капитального строительства и обеспечивает их согласование в установленном порядке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 xml:space="preserve">3.25. Принимает участие в разработке и реализации федеральных и 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>областных программ в сфере строительства и капитального ремонта объектов социально</w:t>
        <w:tab/>
        <w:t xml:space="preserve"> инфраструктуры  района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4. Права и обязанности отдела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ab/>
      </w:r>
      <w:r>
        <w:rPr>
          <w:rStyle w:val="Style15"/>
          <w:rFonts w:eastAsia="Times New Roman"/>
          <w:sz w:val="28"/>
          <w:szCs w:val="28"/>
        </w:rPr>
        <w:t>4.1. Отдел для осуществления своих задач и функций имеет право: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 xml:space="preserve">4.1.1. Запрашивать и получать в установленном порядке от структурных подразделений администрации района, государственных органов и учреждений, 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 xml:space="preserve">предприятий, учреждений и организаций всех форм собственности, 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 xml:space="preserve">общественных организаций, необходимые сведения и материалы,               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>в пределах своей компетенции.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>4.2. Отдел обязан: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>4.2.1. Соблюдать требования действующих федеральных, краевых законов и нормативных правовых актов, нормативных правовых актов органов местного самоуправления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sz w:val="28"/>
          <w:szCs w:val="28"/>
        </w:rPr>
        <w:t>4.2.2. Выполнять поручения главы администрации района, его заместителей.</w:t>
      </w:r>
    </w:p>
    <w:p>
      <w:pPr>
        <w:pStyle w:val="Normal"/>
        <w:ind w:left="0" w:right="0"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5. Организация работы отдела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5.1.Руководство деятельностью отдела осуществляет начальник, который несет персональную ответственность за выполнение возложенных на отдел функций;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5.2. Начальник отдела: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обеспечивает непосредственное руководство деятельностью отдела, организацию работы в части эффективного, своевременного и качественного исполнения задач и функций, возложенных на отдел;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представляет главе муниципального образования Кореновский район на утверждение Положение об отделе;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самостоятельно принимает решения по вопросам, отнесенным к порученной отделу сфере деятельности;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несет персональную ответственность за выполнение возложенных на отдел задач, распределяет обязанности между работниками отдела;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представляет главе муниципального образования Кореновский район предложения о премировании, поощрении работников отдела и применения к ним мер дисциплинарного взыскания;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осуществляет контроль за исполнением работниками отдела их должностных обязанностей;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5.3. Освобождение от должности начальника отдела производится главой 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5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го образования Кореновский район;</w:t>
      </w:r>
    </w:p>
    <w:p>
      <w:pPr>
        <w:pStyle w:val="Normal"/>
        <w:ind w:left="0" w:right="0" w:firstLine="73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4. О результатах своей работы и деятельности начальник отдела отчитывается перед заместителем главы муниципального образования Кореновский район, курирующего вопросы строительства и архитектуры муниципального образования Кореновский район;</w:t>
      </w:r>
    </w:p>
    <w:p>
      <w:pPr>
        <w:pStyle w:val="Normal"/>
        <w:ind w:left="0" w:right="0" w:firstLine="68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5.5. Сотрудники отдела являются муниципальными служащими, назначаются и освобождаются от должности главой муниципального образования Кореновский район.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5.6. Прекращение деятельности (ликвидация или реорганизация) отдела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существляется главой муниципального образования Кореновский район в соответствии с действующим законодательством.</w:t>
      </w:r>
    </w:p>
    <w:p>
      <w:pPr>
        <w:pStyle w:val="Normal"/>
        <w:ind w:left="0" w:right="0" w:firstLine="73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7. Документы постоянного хранения передаются в общий отдел администрации муниципального образования Кореновский район.</w:t>
      </w:r>
    </w:p>
    <w:p>
      <w:pPr>
        <w:pStyle w:val="Normal"/>
        <w:ind w:left="0" w:right="0" w:firstLine="73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0" w:right="0" w:firstLine="73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0" w:right="0" w:firstLine="73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меститель главы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Кореновский район                                                                           </w:t>
      </w:r>
      <w:bookmarkStart w:id="0" w:name="sub_14421"/>
      <w:bookmarkStart w:id="1" w:name="sub_14412"/>
      <w:bookmarkStart w:id="2" w:name="sub_14411"/>
      <w:bookmarkStart w:id="3" w:name="sub_1441"/>
      <w:bookmarkStart w:id="4" w:name="sub_15"/>
      <w:bookmarkStart w:id="5" w:name="sub_11"/>
      <w:bookmarkStart w:id="6" w:name="sub_31"/>
      <w:bookmarkStart w:id="7" w:name="sub_32"/>
      <w:bookmarkStart w:id="8" w:name="sub_33"/>
      <w:bookmarkStart w:id="9" w:name="sub_34"/>
      <w:bookmarkStart w:id="10" w:name="sub_38"/>
      <w:bookmarkStart w:id="11" w:name="sub_39"/>
      <w:bookmarkStart w:id="12" w:name="sub_310"/>
      <w:bookmarkStart w:id="13" w:name="sub_311"/>
      <w:bookmarkStart w:id="14" w:name="sub_312"/>
      <w:bookmarkStart w:id="15" w:name="sub_313"/>
      <w:bookmarkStart w:id="16" w:name="sub_314"/>
      <w:bookmarkStart w:id="17" w:name="sub_315"/>
      <w:bookmarkStart w:id="18" w:name="sub_316"/>
      <w:bookmarkStart w:id="19" w:name="sub_317"/>
      <w:bookmarkStart w:id="20" w:name="sub_318"/>
      <w:bookmarkStart w:id="21" w:name="sub_319"/>
      <w:bookmarkStart w:id="22" w:name="sub_320"/>
      <w:bookmarkStart w:id="23" w:name="sub_321"/>
      <w:bookmarkStart w:id="24" w:name="sub_322"/>
      <w:bookmarkStart w:id="25" w:name="sub_21"/>
      <w:bookmarkStart w:id="26" w:name="sub_22"/>
      <w:bookmarkStart w:id="27" w:name="sub_23"/>
      <w:bookmarkStart w:id="28" w:name="sub_24"/>
      <w:bookmarkStart w:id="29" w:name="sub_25"/>
      <w:bookmarkStart w:id="30" w:name="sub_26"/>
      <w:bookmarkStart w:id="31" w:name="sub_27"/>
      <w:bookmarkStart w:id="32" w:name="sub_28"/>
      <w:bookmarkStart w:id="33" w:name="sub_29"/>
      <w:bookmarkStart w:id="34" w:name="sub_2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eastAsia="Times New Roman"/>
          <w:szCs w:val="28"/>
        </w:rPr>
        <w:t xml:space="preserve">      Б.И. Сторчун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ИСТ СОГЛАС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реновский район от________________года №_________________</w:t>
      </w:r>
    </w:p>
    <w:p>
      <w:pPr>
        <w:pStyle w:val="Heading1"/>
        <w:keepNext w:val="false"/>
        <w:autoSpaceDE w:val="false"/>
        <w:ind w:left="0" w:right="0" w:hanging="0"/>
        <w:rPr/>
      </w:pPr>
      <w:r>
        <w:rPr>
          <w:rStyle w:val="InternetLink"/>
          <w:b/>
          <w:color w:val="000000"/>
          <w:sz w:val="28"/>
          <w:szCs w:val="28"/>
          <w:u w:val="none"/>
        </w:rPr>
        <w:t xml:space="preserve">Об утверждении </w:t>
      </w:r>
      <w:r>
        <w:rPr>
          <w:rStyle w:val="InternetLink"/>
          <w:b/>
          <w:color w:val="000000"/>
          <w:sz w:val="28"/>
          <w:szCs w:val="28"/>
          <w:u w:val="none"/>
          <w:lang w:val="ru-RU"/>
        </w:rPr>
        <w:t>Положения об отделе строительства администрации муниципального образования Кореновски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строительст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 А.В. Бондар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строительст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 xml:space="preserve">                                                 Е.В. Николаева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                                                          И.Н. Пивовар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Б.И. Сторчу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меститель глав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ind w:left="5103" w:right="0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left="5103" w:right="0" w:hanging="0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</w:r>
    </w:p>
    <w:p>
      <w:pPr>
        <w:pStyle w:val="Normal"/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Times New Roman" w:cs="DejaVu 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imes New Roman"/>
      <w:sz w:val="28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2:00Z</dcterms:created>
  <dc:creator>НПП "Гарант-Сервис"</dc:creator>
  <dc:description>Документ экспортирован из системы ГАРАНТ</dc:description>
  <dc:language>en-US</dc:language>
  <cp:lastModifiedBy>konkurs</cp:lastModifiedBy>
  <cp:lastPrinted>1995-11-21T17:41:00Z</cp:lastPrinted>
  <dcterms:modified xsi:type="dcterms:W3CDTF">2020-11-16T14:21:00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